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</w:tabs>
        <w:ind w:righ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tabs>
          <w:tab w:val="clear" w:pos="709"/>
          <w:tab w:val="left" w:pos="7200" w:leader="none"/>
        </w:tabs>
        <w:ind w:righ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POŁU SZKÓŁ NR 16 </w:t>
      </w:r>
    </w:p>
    <w:p>
      <w:pPr>
        <w:pStyle w:val="Normal"/>
        <w:tabs>
          <w:tab w:val="clear" w:pos="709"/>
          <w:tab w:val="left" w:pos="7200" w:leader="none"/>
        </w:tabs>
        <w:ind w:righ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IAŁYMSTOKU</w:t>
      </w:r>
    </w:p>
    <w:p>
      <w:pPr>
        <w:pStyle w:val="Normal"/>
        <w:tabs>
          <w:tab w:val="clear" w:pos="709"/>
          <w:tab w:val="left" w:pos="312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NIOSEK O PRZYJĘCIE </w:t>
      </w:r>
    </w:p>
    <w:p>
      <w:pPr>
        <w:pStyle w:val="Normal"/>
        <w:tabs>
          <w:tab w:val="clear" w:pos="709"/>
          <w:tab w:val="left" w:pos="312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BRANŻOWEJ SZKOŁY I STOPNIA SPECJALNEJ IM. MARII GRZEGORZEWSKIEJ</w:t>
      </w:r>
    </w:p>
    <w:p>
      <w:pPr>
        <w:pStyle w:val="Normal"/>
        <w:tabs>
          <w:tab w:val="clear" w:pos="709"/>
          <w:tab w:val="left" w:pos="3120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 ZESPOLE SZKÓŁ NR 16 W BIAŁYMSTOKU</w:t>
      </w:r>
    </w:p>
    <w:p>
      <w:pPr>
        <w:pStyle w:val="Normal"/>
        <w:tabs>
          <w:tab w:val="clear" w:pos="709"/>
          <w:tab w:val="left" w:pos="31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KANDYDATA………………………………………………………………………………………...............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PESEL KANDYDATA ………………………………DATA I MIEJSCE URODZENIA………………………………….............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ZAMIESZKANIA KANDYDATA </w:t>
      </w:r>
      <w:r>
        <w:rPr>
          <w:b/>
          <w:bCs/>
          <w:sz w:val="20"/>
          <w:szCs w:val="20"/>
        </w:rPr>
        <w:t>STAŁY/TYMCZASOWY</w:t>
      </w:r>
      <w:r>
        <w:rPr>
          <w:sz w:val="20"/>
          <w:szCs w:val="20"/>
        </w:rPr>
        <w:t xml:space="preserve"> *…………………………………………………………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MATKI ………………………………………IMIĘ I NAZWISKO OJCA…………………………………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ADRES ZAMIESZKANIA </w:t>
      </w:r>
      <w:r>
        <w:rPr>
          <w:b/>
          <w:bCs/>
          <w:sz w:val="18"/>
          <w:szCs w:val="18"/>
        </w:rPr>
        <w:t>RODZICÓW/OPIEKUNÓW PRAWNYCH KANDYDATA</w:t>
      </w:r>
      <w:r>
        <w:rPr>
          <w:sz w:val="18"/>
          <w:szCs w:val="18"/>
        </w:rPr>
        <w:t>*:(ulica, numer, kod pocztowy, gmina)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/>
      </w:pPr>
      <w:r>
        <w:rPr>
          <w:sz w:val="20"/>
          <w:szCs w:val="20"/>
        </w:rPr>
        <w:t>ADRES MATKI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/>
      </w:pPr>
      <w:r>
        <w:rPr>
          <w:sz w:val="20"/>
          <w:szCs w:val="20"/>
        </w:rPr>
        <w:t>ADRES OJCA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, ADRES OPIEKUNA PRAWNEGO ……………………………………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Y TELEFONÓW </w:t>
      </w:r>
      <w:r>
        <w:rPr>
          <w:b/>
          <w:bCs/>
          <w:sz w:val="18"/>
          <w:szCs w:val="18"/>
        </w:rPr>
        <w:t>RODZICÓW/OPIEKUNÓW PRAWNYCH KANDYDATA</w:t>
      </w:r>
      <w:r>
        <w:rPr>
          <w:sz w:val="20"/>
          <w:szCs w:val="20"/>
        </w:rPr>
        <w:t>*, ADRES POCZTY ELEKTRONICZNEJ :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R.TEL.MATKI…………………………………………....ADRES E-MAIL …………….……,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NR.TEL.OJCA……………………………………………...ADRES E-MAIL…………………..,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R.TEL.OPIEK.PRAWNEGO……………………………..ADRES E-MAIL…………….…….,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WYBÓR KIERUNKU KSZTAŁCENIA ( zaznacz wybrany kierunek) :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RYZJER</w:t>
      </w:r>
    </w:p>
    <w:p>
      <w:pPr>
        <w:pStyle w:val="Normal"/>
        <w:tabs>
          <w:tab w:val="clear" w:pos="709"/>
          <w:tab w:val="center" w:pos="1680" w:leader="none"/>
        </w:tabs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KUCHARZ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RACOWNIK POMOCNICZY GASTRONOMII (tylko dla uczniów niepełnosprawnych intelektualnie w st. lekkim)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CUKIERNIK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MURARZ-TYNKARZ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OGRODNIK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bookmarkStart w:id="0" w:name="_Hlk72320911"/>
      <w:bookmarkEnd w:id="0"/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RACOWNIK POMOCNICZY OBSŁUGI HOTELOWEJ (dla uczniów niepełnosprawnych intelektualnie w st. lekkim)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bookmarkStart w:id="1" w:name="_Hlk72320911"/>
      <w:bookmarkEnd w:id="1"/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RACOWNIK POMOCNICZY STOLARZA (dla uczniów niepełnosprawnych intelektualnie w st. lekkim)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RACOWNIK POMOCNICZY MECHANIKA (dla uczniów niepełnosprawnych intelektualnie w st. lekkim)</w:t>
      </w:r>
    </w:p>
    <w:p>
      <w:pPr>
        <w:pStyle w:val="Normal"/>
        <w:ind w:left="4963" w:hanging="0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podpis rodziców/ opiekuna prawnego*</w:t>
        <w:tab/>
        <w:tab/>
      </w:r>
    </w:p>
    <w:p>
      <w:pPr>
        <w:pStyle w:val="Normal"/>
        <w:ind w:right="-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</w:r>
    </w:p>
    <w:p>
      <w:pPr>
        <w:pStyle w:val="Normal"/>
        <w:ind w:right="-14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bCs/>
          <w:sz w:val="20"/>
          <w:szCs w:val="20"/>
        </w:rPr>
        <w:t>. Aktualne</w:t>
      </w:r>
      <w:r>
        <w:rPr>
          <w:sz w:val="20"/>
          <w:szCs w:val="20"/>
        </w:rPr>
        <w:t xml:space="preserve"> zdjęcie 1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Świadectwo ukończenia Szkoły Podstawowej(oryginał)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Zaświadczenie o szczegółowych wynikach egzaminu  szkoły podstawowej ( orygina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Orzeczenie o potrzebie kształcenia specjalnego na okres nauki w szkole ponadpodstawowej wydane przez Poradnię Psychologiczno-Pedagogiczną  ( kop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rzeczenie o niepełnosprawności lub o stopniu niepełnosprawności (kop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świadczenie lekarskie zawierające orzeczenie o braku przeciwwskazań zdrowotnych do podjęcia praktycznej   nauki zawodu   ( skierowanie wydaje Zespół Szkół Nr 16 w Białymstoku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Zaświadczenie do celów sanitarno-epidemiologicznych (przy zawodach kucharz, pracownik pomocniczy gastronomii, cukiernik, fryzjer) - skierowanie wydaje Zespół Szkół Nr 16 w Białymstoku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Karta zdrowia  ( na terenie Miasta Białegostoku karta przekazywana jest przez gabinet profilaktyki zdrowotnej ze szkoły do której uczęszczał uczeń. Kandydaci  spoza Miasta Białegostoku kartę powinni dostać z gabinetu profilaktyki zdrowotnej                           i dostarczyć wraz z dokumentami do Zespołu Szkół Nr 16 w Białymst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iałystok, dnia ………………………………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9:00Z</dcterms:created>
  <dc:creator>Oświata</dc:creator>
  <dc:description/>
  <cp:keywords/>
  <dc:language>en-US</dc:language>
  <cp:lastModifiedBy>FireX</cp:lastModifiedBy>
  <cp:lastPrinted>2025-03-06T14:41:00Z</cp:lastPrinted>
  <dcterms:modified xsi:type="dcterms:W3CDTF">2025-03-11T07:51:00Z</dcterms:modified>
  <cp:revision>14</cp:revision>
  <dc:subject/>
  <dc:title/>
</cp:coreProperties>
</file>